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7"/>
        <w:gridCol w:w="920"/>
        <w:gridCol w:w="1716"/>
        <w:gridCol w:w="2820"/>
        <w:gridCol w:w="1023"/>
        <w:gridCol w:w="1417"/>
        <w:gridCol w:w="992"/>
      </w:tblGrid>
      <w:tr>
        <w:trPr>
          <w:trHeight w:val="420" w:hRule="atLeast"/>
        </w:trPr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河南农业大学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硕士研究生复试情况汇总表</w:t>
            </w:r>
          </w:p>
        </w:tc>
      </w:tr>
      <w:tr>
        <w:trPr>
          <w:trHeight w:val="51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8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方向（全日制或非全日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意见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宇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军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会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西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小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灵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春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彦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路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志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德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3465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少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德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78888829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宏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德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3465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彦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佳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彦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一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国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474108210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永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国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国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丽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6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振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6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振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6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丽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熙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思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宇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78888826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桂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凯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巧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乔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巧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216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卫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早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同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豫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天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彦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天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星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代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颖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兵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朋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兵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晨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冬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冬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新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2164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放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洪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俊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吉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玉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江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永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永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双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瑞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红正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继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继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大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继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继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天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继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8888854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文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超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丰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天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超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同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留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金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016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78888827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徐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赫可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建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建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连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5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连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778888829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迎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泽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淑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3573250693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青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嘉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青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习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970412163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昆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冬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冬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冬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1813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望俊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克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3116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向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玲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龙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幸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品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幸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1814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森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全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全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万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亚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胜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苏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欣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苏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1814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开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674100100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国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宝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晓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亚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宗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吉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梦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席章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为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席章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肖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海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状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克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宜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含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国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林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潮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满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同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天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钦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新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江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静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同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玉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青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全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1100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70C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0Z</dcterms:created>
  <dc:creator>User</dc:creator>
  <dc:description/>
  <dc:language>en-US</dc:language>
  <cp:lastModifiedBy>User</cp:lastModifiedBy>
  <dcterms:modified xsi:type="dcterms:W3CDTF">2017-04-21T01:43:00Z</dcterms:modified>
  <cp:revision>2</cp:revision>
  <dc:subject/>
  <dc:title/>
</cp:coreProperties>
</file>