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农学院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1"/>
          <w:szCs w:val="21"/>
        </w:rPr>
        <w:t>级硕—博连读研究生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540"/>
        <w:gridCol w:w="360"/>
        <w:gridCol w:w="1548"/>
        <w:gridCol w:w="900"/>
        <w:gridCol w:w="2052"/>
      </w:tblGrid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专业、学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位课程平均成绩（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30%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面试成绩（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70%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总评成绩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拟报导师</w:t>
            </w:r>
          </w:p>
        </w:tc>
      </w:tr>
      <w:tr>
        <w:trPr>
          <w:trHeight w:val="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英语（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专业知识（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7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面试总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在读期奖励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时间、种类、级别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英语水平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科研工作已获成就（发表论文、专利等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科研工作主要内容概述（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导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855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ind w:firstLine="482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考核小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012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考核小组组长签字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012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负责人签字：          （盖章）</w:t>
            </w:r>
          </w:p>
          <w:p>
            <w:pPr>
              <w:pStyle w:val="Normal"/>
              <w:ind w:firstLine="602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2891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负责人签字：           （盖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年   月   日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本表一式一份，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</w:rPr>
        <w:t>纸双面打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C冯一俭</cp:lastModifiedBy>
  <dcterms:modified xsi:type="dcterms:W3CDTF">2020-05-28T09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