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1266" w:hanging="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健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郑重承诺在现场资格审查日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无疫区接触史，目前身体健康，无发热、咳嗽、乏力、胸闷等症状，并严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疫情防控要求，接受体温检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扫码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佩戴口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健康参加资格审查。同时，本人保证在考试期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个人防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减少外出和不必要的聚集、人员接触，乘坐公共交通工具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佩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戴口罩，加强途中防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承诺内容全部属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若因个人原因引发疫情问题，本人自愿承担一切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名：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日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" w:hAnsi="方正小标宋简体" w:eastAsia="方正小标宋简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C冯一俭</cp:lastModifiedBy>
  <cp:lastPrinted>2020-10-23T10:06:00Z</cp:lastPrinted>
  <dcterms:modified xsi:type="dcterms:W3CDTF">2021-03-27T11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