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</w:p>
    <w:p>
      <w:pPr>
        <w:pStyle w:val="Default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Default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考生诚信复试承诺书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spacing w:lineRule="exact" w:line="480"/>
        <w:ind w:right="3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autoSpaceDE w:val="false"/>
        <w:spacing w:lineRule="exact" w:line="320"/>
        <w:ind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320"/>
        <w:ind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280" w:firstLine="50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兵部侍郎</cp:lastModifiedBy>
  <dcterms:modified xsi:type="dcterms:W3CDTF">2024-03-28T1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F9DC33934DEF8027590E846CB8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